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960" w:before="624" w:after="0"/>
        <w:jc w:val="center"/>
        <w:rPr>
          <w:rFonts w:ascii="华文仿宋" w:hAnsi="华文仿宋" w:eastAsia="华文仿宋" w:cs="宋体;SimSun"/>
          <w:b/>
          <w:b/>
          <w:color w:val="FF0000"/>
          <w:kern w:val="0"/>
          <w:sz w:val="54"/>
          <w:szCs w:val="52"/>
        </w:rPr>
      </w:pPr>
      <w:r>
        <w:rPr>
          <w:rFonts w:ascii="华文仿宋" w:hAnsi="华文仿宋" w:cs="宋体;SimSun" w:eastAsia="华文仿宋"/>
          <w:b/>
          <w:color w:val="FF0000"/>
          <w:kern w:val="0"/>
          <w:sz w:val="54"/>
          <w:szCs w:val="52"/>
        </w:rPr>
        <w:t>北京外国语大学网络教育学院函件</w:t>
      </w:r>
    </w:p>
    <w:p>
      <w:pPr>
        <w:pStyle w:val="Normal"/>
        <w:snapToGrid w:val="false"/>
        <w:jc w:val="center"/>
        <w:rPr>
          <w:rFonts w:ascii="华文仿宋" w:hAnsi="华文仿宋" w:eastAsia="华文仿宋" w:cs="宋体;SimSun"/>
          <w:b/>
          <w:b/>
          <w:color w:val="FF0000"/>
          <w:kern w:val="0"/>
          <w:sz w:val="54"/>
          <w:szCs w:val="52"/>
        </w:rPr>
      </w:pPr>
      <w:r>
        <w:rPr>
          <w:rFonts w:ascii="华文仿宋" w:hAnsi="华文仿宋" w:cs="华文仿宋" w:eastAsia="华文仿宋"/>
          <w:b/>
          <w:color w:val="FF0000"/>
          <w:sz w:val="30"/>
          <w:szCs w:val="30"/>
        </w:rPr>
        <w:t>〔教〕字第</w:t>
      </w:r>
      <w:r>
        <w:rPr>
          <w:rFonts w:ascii="华文仿宋" w:hAnsi="华文仿宋" w:cs="华文仿宋" w:eastAsia="华文仿宋"/>
          <w:b/>
          <w:color w:val="FF0000"/>
          <w:sz w:val="30"/>
        </w:rPr>
        <w:t>〔</w:t>
      </w:r>
      <w:r>
        <w:rPr>
          <w:rFonts w:eastAsia="华文仿宋" w:cs="华文仿宋" w:ascii="华文仿宋" w:hAnsi="华文仿宋"/>
          <w:b/>
          <w:color w:val="FF0000"/>
          <w:sz w:val="30"/>
        </w:rPr>
        <w:t>20</w:t>
      </w:r>
      <w:r>
        <w:rPr>
          <w:rFonts w:eastAsia="华文仿宋" w:cs="华文仿宋" w:ascii="华文仿宋" w:hAnsi="华文仿宋"/>
          <w:b/>
          <w:color w:val="FF0000"/>
          <w:sz w:val="30"/>
        </w:rPr>
        <w:t>15</w:t>
      </w:r>
      <w:r>
        <w:rPr>
          <w:rFonts w:ascii="华文仿宋" w:hAnsi="华文仿宋" w:cs="华文仿宋" w:eastAsia="华文仿宋"/>
          <w:b/>
          <w:color w:val="FF0000"/>
          <w:sz w:val="30"/>
        </w:rPr>
        <w:t>〕</w:t>
      </w:r>
      <w:r>
        <w:rPr>
          <w:rFonts w:eastAsia="华文仿宋" w:cs="华文仿宋" w:ascii="华文仿宋" w:hAnsi="华文仿宋"/>
          <w:b/>
          <w:color w:val="FF0000"/>
          <w:sz w:val="30"/>
        </w:rPr>
        <w:t>035</w:t>
      </w:r>
      <w:r>
        <w:rPr>
          <w:rFonts w:ascii="华文仿宋" w:hAnsi="华文仿宋" w:cs="华文仿宋" w:eastAsia="华文仿宋"/>
          <w:b/>
          <w:color w:val="FF0000"/>
          <w:sz w:val="30"/>
        </w:rPr>
        <w:t>号</w:t>
      </w:r>
    </w:p>
    <w:p>
      <w:pPr>
        <w:pStyle w:val="Normal"/>
        <w:widowControl/>
        <w:spacing w:lineRule="auto" w:line="9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504180" cy="12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5" r="-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做好北外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秋季学期学生作业和自测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作的通知</w:t>
      </w:r>
    </w:p>
    <w:p>
      <w:pPr>
        <w:pStyle w:val="Normal"/>
        <w:spacing w:lineRule="exact" w:line="600" w:before="624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学习中心老师及各位同学：</w:t>
      </w:r>
    </w:p>
    <w:p>
      <w:pPr>
        <w:pStyle w:val="Normal"/>
        <w:spacing w:lineRule="exact" w:line="600" w:before="312" w:after="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方便各学习中心了解各门课程作业、自测的时间安排，现将我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秋季学期相关安排发至各学习中心，请各学习中心做好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秋季学期学生作业、自测的提醒和监督工作。</w:t>
      </w:r>
    </w:p>
    <w:p>
      <w:pPr>
        <w:pStyle w:val="Normal"/>
        <w:spacing w:lineRule="exact" w:line="600" w:before="312" w:after="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各学习中心特别注意以下五点问题：</w:t>
      </w:r>
    </w:p>
    <w:p>
      <w:pPr>
        <w:pStyle w:val="Normal"/>
        <w:spacing w:lineRule="exact" w:line="60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学习平台内各单元自测的截止时间为建议时间，学生只要在最后一单元截止日期前完成该课程所有自测题，均视为有效。（经管专业专业课和专业基础课程自测关闭时间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；经管专业公共基础课、选修课和英语专业各课程自测关闭时间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。）</w:t>
      </w:r>
    </w:p>
    <w:p>
      <w:pPr>
        <w:pStyle w:val="Normal"/>
        <w:spacing w:lineRule="exact" w:line="6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经管专业专业课和专业基础课两次课程作业的提交截止时间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英语专业指南类课程第一次作业截止时间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，如果不及格须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进行补交，补交截止时间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经管专业自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0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入学批次开始，指南类课程（网络学习指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网络学习指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由原来的只作业考核方式更改为只自测考核的方式，满分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，第一次自测不及格可再做一次自测，两次取最高分。自测截止日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入学及以前批次按原作业考核方式不变，需按时提交作业，作业截止时间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，如果不及格须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进行补交，补交截止时间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一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秋英语专业课程作业时间一览表（高起专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起本层次）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二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秋英语专业课程作业时间一览表（专升本层次）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三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秋经管专业课程作业时间一览表（所有层次）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四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秋英语专业课程自测时间一览表（高起专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起本层次）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五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秋英语专业课程自测时间一览表（专升本层次）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六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秋经管专业课程自测时间一览表（所有层次）</w:t>
      </w:r>
    </w:p>
    <w:p>
      <w:pPr>
        <w:pStyle w:val="Normal"/>
        <w:spacing w:lineRule="exact" w:line="600" w:before="312" w:after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外国语大学网络教育学院</w:t>
      </w:r>
    </w:p>
    <w:p>
      <w:pPr>
        <w:pStyle w:val="Normal"/>
        <w:spacing w:lineRule="exact" w:line="60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2015</w:t>
      </w:r>
      <w:r>
        <w:rPr/>
        <w:t>秋英语专业课程作业时间一览表（高起专</w:t>
      </w:r>
      <w:r>
        <w:rPr/>
        <w:t>/</w:t>
      </w:r>
      <w:r>
        <w:rPr/>
        <w:t>高起本层次）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19"/>
        <w:gridCol w:w="1758"/>
        <w:gridCol w:w="673"/>
        <w:gridCol w:w="1011"/>
        <w:gridCol w:w="1011"/>
        <w:gridCol w:w="1878"/>
      </w:tblGrid>
      <w:tr>
        <w:trPr>
          <w:trHeight w:val="30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学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截止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性质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助学指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助学指南（补交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当代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当代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当代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写作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当代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写作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当代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写作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六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当代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六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写作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用商务英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用英语写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日常英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休闲英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六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职业英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六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时事英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七学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功指南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功指南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补交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七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英语写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七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文化交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八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变化中的英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八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学阅读与欣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八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语言与应用语言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功指南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及新编商务英语概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英语概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经英语概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功指南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及新编商务英语概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英语概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经英语概论（补交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教学法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新编商务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翻译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经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教学法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新编商务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翻译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经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2015</w:t>
      </w:r>
      <w:r>
        <w:rPr/>
        <w:t>秋英语专业课程作业时间一览表（专升本层次）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9"/>
        <w:gridCol w:w="1985"/>
        <w:gridCol w:w="689"/>
        <w:gridCol w:w="1028"/>
        <w:gridCol w:w="1041"/>
        <w:gridCol w:w="1768"/>
      </w:tblGrid>
      <w:tr>
        <w:trPr>
          <w:trHeight w:val="1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截止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性质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功指南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功指南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补交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日常英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休闲英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职业英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时事英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功指南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功指南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补交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英语写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文化交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变化中的英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学阅读与欣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语言与应用语言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功指南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及新编商务英语概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英语概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经英语概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功指南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及新编商务英语概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英语概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经英语概论（补交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教学法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新编商务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翻译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经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教学法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新编商务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翻译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经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（学位课程）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三</w:t>
      </w:r>
    </w:p>
    <w:p>
      <w:pPr>
        <w:pStyle w:val="Normal"/>
        <w:spacing w:before="0" w:after="156"/>
        <w:jc w:val="center"/>
        <w:rPr/>
      </w:pPr>
      <w:r>
        <w:rPr/>
        <w:t>2015</w:t>
      </w:r>
      <w:r>
        <w:rPr/>
        <w:t>秋经管专业课程作业时间一览表（所有层次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2584"/>
        <w:gridCol w:w="399"/>
        <w:gridCol w:w="1128"/>
        <w:gridCol w:w="1045"/>
        <w:gridCol w:w="1256"/>
      </w:tblGrid>
      <w:tr>
        <w:trPr>
          <w:trHeight w:val="1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学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截止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性质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学习指南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批次以前）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学习指南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补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济学基础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济法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市场营销学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计学基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计学基础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货币金融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货币金融学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贸易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商法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国公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国公司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商务谈判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券投资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业银行经营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业银行经营管理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管理概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管理概论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子商务概论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信息系统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设计与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设计与管理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据库原理与应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据库管理与应用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合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合同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对外贸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对外贸易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互联网软件应用与开发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学习指南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批次以前）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学习指南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补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微观经济学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宏观经济学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司财务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司财务管理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金融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学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贸易实务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营销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战略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战略管理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税收制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税收制度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本会计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级财务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级财务管理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产运作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产运作管理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筹学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服务贸易与技术贸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服务贸易与技术贸易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在物流与供应链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在物流与供应链管理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投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投资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融市场与机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融市场与机构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务报表分析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管理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力资源管理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文化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文化管理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消费者行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消费者行为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子金融与支付安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子金融与支付安全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信息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信息管理（补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/>
        <w:t>2015</w:t>
      </w:r>
      <w:r>
        <w:rPr/>
        <w:t>秋英语专业课程自测时间一览表（高起专</w:t>
      </w:r>
      <w:r>
        <w:rPr/>
        <w:t>/</w:t>
      </w:r>
      <w:r>
        <w:rPr/>
        <w:t>高起本层次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19"/>
        <w:gridCol w:w="2788"/>
        <w:gridCol w:w="1418"/>
        <w:gridCol w:w="1417"/>
        <w:gridCol w:w="1134"/>
      </w:tblGrid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自测开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自测关闭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性质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邓小平理论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毛泽东思想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外语（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外语（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当代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当代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当代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系列：邮件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谈判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导游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空乘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当代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当代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影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六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当代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六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新闻英语听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用商务英语（交际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用商务英语（演讲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用英语写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日常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休闲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情与文化——英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情与文化——美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情与文化——加拿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情与文化——澳大利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六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职业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六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时事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七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英语写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七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文化交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七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国家国情与文化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七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国家国情与文化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八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变化中的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八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学阅读与欣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八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语言与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教学法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新编商务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翻译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经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教学法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新编商务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经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九学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/>
        <w:t>2015</w:t>
      </w:r>
      <w:r>
        <w:rPr/>
        <w:t>秋英语专业课程自测时间一览表（专升本层次）</w:t>
      </w:r>
    </w:p>
    <w:tbl>
      <w:tblPr>
        <w:tblW w:w="8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9"/>
        <w:gridCol w:w="2380"/>
        <w:gridCol w:w="1360"/>
        <w:gridCol w:w="1360"/>
        <w:gridCol w:w="960"/>
      </w:tblGrid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自测开始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自测关闭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性质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邓小平理论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基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毛泽东思想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外语（上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外语（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日常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休闲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职业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时事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英语写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文化交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情与文化——英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情与文化——美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情与文化——加拿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情与文化——澳大利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国家国情与文化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国家国情与文化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变化中的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学阅读与欣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语言与应用语言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教学法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新编商务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翻译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经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教学法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新编商务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经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六</w:t>
      </w:r>
    </w:p>
    <w:p>
      <w:pPr>
        <w:pStyle w:val="Normal"/>
        <w:jc w:val="center"/>
        <w:rPr/>
      </w:pPr>
      <w:r>
        <w:rPr/>
        <w:t>2015</w:t>
      </w:r>
      <w:r>
        <w:rPr/>
        <w:t>秋经管专业课程自测时间一览表（所有层次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2196"/>
        <w:gridCol w:w="1276"/>
        <w:gridCol w:w="1417"/>
        <w:gridCol w:w="1134"/>
      </w:tblGrid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学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自测开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自测关闭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性质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邓小平理论概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学习指南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批次及以后）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货币金融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计学基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国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业银行管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管理概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设计与管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据库院里与应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合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对外贸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学习指南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批次及以后）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司财务管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税收制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服务贸易与技术贸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产运作管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级财务管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战略管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代物流与应用链管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投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融市场与机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文化管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消费者行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子金融与支付安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期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信息管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4:00Z</dcterms:created>
  <dc:creator>hejian</dc:creator>
  <dc:description/>
  <cp:keywords/>
  <dc:language>en-US</dc:language>
  <cp:lastModifiedBy>open</cp:lastModifiedBy>
  <dcterms:modified xsi:type="dcterms:W3CDTF">2015-08-25T09:04:00Z</dcterms:modified>
  <cp:revision>3</cp:revision>
  <dc:subject/>
  <dc:title>北京外国语大学网络教育学院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